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20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 and  Electronics Engineering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Intellectual  Property 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PR? Describe its need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a brief report on Patent Cooperation Treat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non-patentable subject matter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roperty? Explain MARX’s theory on propert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riteria for patentability of inven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WIPO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 by step procedure for obtaining the patent in Indi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characteristics of Claims?  Explain the structure of Claims through suitable exampl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o you mean by examination of the application of patent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 is a negative right.  Illustrate this with a case stud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pecification? Explain the different parts of Complete Specification of Patent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various ways of infringement of patents with exampl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and analyze the various patent rights granted to patente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a patent for the product of your choic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efly analyze the content of  patent applic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yze the procedure for the registration of the copyrigh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</w:rPr>
              <w:t>Analyze the concepts such as Originality, Fixation and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</w:rPr>
              <w:t xml:space="preserve"> Idea-Expression relates to Copyright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yze any three types of remedies against the infringement of copyrigh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ntract of service and Contract for serv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idgement &amp; Adap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ment and License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details the meaning of trademark and its functions contributing to the essential featur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>Which one of the following could not be registered as a trade mark? Validate your answer in two sentenc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 xml:space="preserve">The mark is an imag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 xml:space="preserve">The mark is made up of letters and numb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>The mark is made up of a symbol with no words or letters.</w:t>
            </w:r>
            <w:r>
              <w:rPr>
                <w:rFonts w:eastAsia="Arial Unicode MS" w:cs="Arial Unicode MS" w:ascii="Verdana" w:hAnsi="Verdana"/>
                <w:b/>
                <w:bCs/>
                <w:color w:val="86A600"/>
                <w:sz w:val="20"/>
                <w:lang w:val="en-IN" w:eastAsia="en-I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>The mark represents the natural or technical shape of the good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free riding in the context of applying for trademark registration?</w:t>
            </w:r>
            <w:r>
              <w:rPr>
                <w:rFonts w:cs="Arial" w:ascii="Verdana" w:hAnsi="Verdana"/>
                <w:color w:val="222222"/>
                <w:sz w:val="20"/>
                <w:shd w:fill="FFFFFF" w:val="clear"/>
              </w:rPr>
              <w:t xml:space="preserve"> How do you solve the problem?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color w:val="222222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hd w:fill="FFFFFF" w:val="clear"/>
              </w:rPr>
              <w:t>Match the following table and justify your answer.</w:t>
            </w:r>
          </w:p>
          <w:tbl>
            <w:tblPr>
              <w:tblW w:w="5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482"/>
              <w:gridCol w:w="1772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rademark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Example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Justify How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generic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</w:rPr>
                    <w:object w:dxaOrig="2640" w:dyaOrig="15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5.65pt;height:41.15pt" filled="f" o:ole="">
                        <v:imagedata r:id="rId4" o:title=""/>
                      </v:shape>
                      <o:OLEObject Type="Embed" ProgID="" ShapeID="ole_rId3" DrawAspect="Content" ObjectID="_837898758" r:id="rId3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arbitrary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885825" cy="542925"/>
                        <wp:effectExtent l="0" t="0" r="0" b="0"/>
                        <wp:docPr id="6" name="Picture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66" r="-4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descriptive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</w:rPr>
                    <w:object w:dxaOrig="2190" w:dyaOrig="170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6.9pt;height:33.6pt" filled="f" o:ole="">
                        <v:imagedata r:id="rId7" o:title=""/>
                      </v:shape>
                      <o:OLEObject Type="Embed" ProgID="" ShapeID="ole_rId6" DrawAspect="Content" ObjectID="_2136608740" r:id="rId6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suggestive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</w:rPr>
                    <w:object w:dxaOrig="1890" w:dyaOrig="203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1pt;height:34.95pt" filled="f" o:ole="">
                        <v:imagedata r:id="rId9" o:title=""/>
                      </v:shape>
                      <o:OLEObject Type="Embed" ProgID="" ShapeID="ole_rId8" DrawAspect="Content" ObjectID="_1975600410" r:id="rId8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fancyful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</w:rPr>
                    <w:object w:dxaOrig="6181" w:dyaOrig="179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3.05pt;height:33.55pt" filled="f" o:ole="">
                        <v:imagedata r:id="rId11" o:title=""/>
                      </v:shape>
                      <o:OLEObject Type="Embed" ProgID="" ShapeID="ole_rId10" DrawAspect="Content" ObjectID="_793661098" r:id="rId10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color w:val="222222"/>
                <w:sz w:val="14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14"/>
                <w:shd w:fill="FFFFFF" w:val="clear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222222"/>
                <w:sz w:val="14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What is parasitism in the context of applying for trademark registration? </w:t>
            </w:r>
            <w:r>
              <w:rPr>
                <w:rFonts w:cs="Arial" w:ascii="Verdana" w:hAnsi="Verdana"/>
                <w:color w:val="222222"/>
                <w:sz w:val="20"/>
                <w:shd w:fill="FFFFFF" w:val="clear"/>
              </w:rPr>
              <w:t xml:space="preserve">How do you solve the problem?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color w:val="222222"/>
                <w:sz w:val="20"/>
                <w:shd w:fill="FFFFFF" w:val="clear"/>
              </w:rPr>
              <w:t>Who can register geographical indication? What is the difference between product design and industrial design?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>Which one of the following statements is false? Validate your answer in two senten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 xml:space="preserve">The maximum duration for an unregistered design right is        15 year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 xml:space="preserve">A registered design right may cover 2 dimensional and              3 dimensional object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 xml:space="preserve">A registered design right only applies to 3 dimensional object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  <w:t>The maximum duration for a registered design right is 25 year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color w:val="222222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hd w:fill="FFFFFF" w:val="clear"/>
              </w:rPr>
              <w:t>Match the following table and justify your answer.</w:t>
            </w:r>
          </w:p>
          <w:tbl>
            <w:tblPr>
              <w:tblW w:w="5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482"/>
              <w:gridCol w:w="1772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rademark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Example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Justify How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otion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1161415" cy="599440"/>
                        <wp:effectExtent l="0" t="0" r="0" b="0"/>
                        <wp:docPr id="7" name="Pictur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60" r="-3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smell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1371600" cy="532765"/>
                        <wp:effectExtent l="0" t="0" r="0" b="0"/>
                        <wp:docPr id="8" name="Pictur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68" r="-26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shape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</w:rPr>
                    <w:object w:dxaOrig="1785" w:dyaOrig="85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9.15pt;height:43.2pt" filled="f" o:ole="">
                        <v:imagedata r:id="rId15" o:title=""/>
                      </v:shape>
                      <o:OLEObject Type="Embed" ProgID="" ShapeID="ole_rId14" DrawAspect="Content" ObjectID="_7169711" r:id="rId14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sound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856615" cy="457200"/>
                        <wp:effectExtent l="0" t="0" r="0" b="0"/>
                        <wp:docPr id="9" name="Pictur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2" t="-79" r="-5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aste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</w:rPr>
                    <w:object w:dxaOrig="5626" w:dyaOrig="4844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76.75pt;height:38.5pt" filled="f" o:ole="">
                        <v:imagedata r:id="rId18" o:title=""/>
                      </v:shape>
                      <o:OLEObject Type="Embed" ProgID="" ShapeID="ole_rId17" DrawAspect="Content" ObjectID="_2038566382" r:id="rId17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Verdana" w:hAnsi="Verdana" w:cs="Verdana"/>
                      <w:sz w:val="16"/>
                      <w:lang w:val="en-IN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lang w:val="en-IN" w:eastAsia="en-US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Verdana" w:hAnsi="Verdana" w:eastAsia="Arial Unicode MS" w:cs="Arial Unicode MS"/>
                <w:color w:val="000000"/>
                <w:sz w:val="20"/>
                <w:lang w:val="en-IN" w:eastAsia="en-IN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en-IN" w:eastAsia="en-IN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19"/>
      <w:footerReference w:type="default" r:id="rId20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Arial Unicode MS" w:cs="Arial Unicode MS"/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Arial Unicode MS" w:cs="Arial Unicode MS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5:00Z</dcterms:created>
  <dc:creator>MSR-Valuation Unit</dc:creator>
  <dc:description/>
  <cp:keywords/>
  <dc:language>en-US</dc:language>
  <cp:lastModifiedBy>User</cp:lastModifiedBy>
  <cp:lastPrinted>2020-01-08T15:34:00Z</cp:lastPrinted>
  <dcterms:modified xsi:type="dcterms:W3CDTF">2021-11-23T06:15:00Z</dcterms:modified>
  <cp:revision>2</cp:revision>
  <dc:subject/>
  <dc:title/>
</cp:coreProperties>
</file>